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599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июля 2025 года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510Ю в отношении должностного лица –  генерального директора общества с ограниченной ответственностью «Элита ту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н Ольги Лифон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3.2025 года Тен О.Л., являясь генеральным директором общества с ограниченной ответственностью «Элита тур», расположенного по адресу: г. Югорск, ул. Гайдара, 4, не предоставила налоговую декларацию по упрощенной системе налогообложения за 2024 год в налоговый орган по месту учета - МИФНС России № 2 по ХМАО – Югре в нарушение установленного п. 1 ст. 346.23 НК РФ срока предоставления налоговой декларации -  не позднее 25 марта года, следующего за истекшим налоговым периодом, то есть не позднее 25.03.2025 года, чем совершила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н О.Л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Тен О.Л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Тен О.Л. считается надлежаще извещенной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9.06.2025 г., из которого следует, что  Тен О.Л., являясь должностным лицом, не предоставила налоговую декларацию в нарушение установленного срока предоставления налоговой декларац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1952 от 30.04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903 от 09.06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 1 ст.</w:t>
      </w:r>
      <w:r>
        <w:rPr>
          <w:bCs/>
          <w:sz w:val="28"/>
          <w:szCs w:val="28"/>
        </w:rPr>
        <w:t xml:space="preserve"> 346.23. НК РФ </w:t>
      </w:r>
      <w:r>
        <w:rPr>
          <w:sz w:val="28"/>
          <w:szCs w:val="28"/>
        </w:rPr>
        <w:t>по итога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ую декларац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>1)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;</w:t>
      </w:r>
    </w:p>
    <w:p>
      <w:pPr>
        <w:pStyle w:val="Normal"/>
        <w:jc w:val="both"/>
        <w:rPr/>
      </w:pPr>
      <w:r>
        <w:rPr>
          <w:sz w:val="28"/>
          <w:szCs w:val="28"/>
        </w:rPr>
        <w:t>2) индивидуальные предприниматели - не позднее 25 апреля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Тен О.Л. установленной, квалифицирует его действия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Элита тур» Тен Ольгу Лифоновну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5 КоАП РФ, и назначить административное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97" w:right="56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